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5387" w:right="-1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Style31"/>
        <w:ind w:left="5387" w:right="-1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Исполкома ФНПР</w:t>
      </w:r>
    </w:p>
    <w:p>
      <w:pPr>
        <w:pStyle w:val="Normal"/>
        <w:spacing w:lineRule="auto" w:line="240" w:before="0" w:after="0"/>
        <w:ind w:left="5387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9.02.2022 № 2-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ероссийской молодёжной программе ФНП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тегический резерв 2022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widowControl w:val="false"/>
        <w:numPr>
          <w:ilvl w:val="0"/>
          <w:numId w:val="3"/>
        </w:numPr>
        <w:spacing w:lineRule="auto" w:line="240" w:before="280" w:after="0"/>
        <w:ind w:left="0" w:hanging="360"/>
        <w:jc w:val="center"/>
        <w:rPr>
          <w:rFonts w:ascii="Times New Roman" w:hAnsi="Times New Roman" w:cs="Times New Roman"/>
        </w:rPr>
      </w:pPr>
      <w:bookmarkStart w:id="0" w:name="_heading=h.h31dtl7vpxeh"/>
      <w:bookmarkEnd w:id="0"/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молодёжная программа ФНПР «Стратегический резерв 2022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наименования: программа «Стратрезерв», Программ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 2022 г.: Информационн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итика и цифровизация работы профсоюз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уководство Программо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 Программой по поручению Исполнительного комитета ФНПР осуществляет Организационный комитет по подготовке и проведению молодёжных мероприятий ФНПР (далее - Оргкомитет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торами (исполнителями) Программы выступают Департамент Аппарата ФНПР по связям с общественностью, молодёжной политике и развитию профсоюзного движения, Молодёжный совет ФНПР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исполнители - выборные органы и</w:t>
      </w:r>
      <w:r>
        <w:rPr>
          <w:rFonts w:cs="Times New Roman" w:ascii="Times New Roman" w:hAnsi="Times New Roman"/>
          <w:sz w:val="28"/>
          <w:szCs w:val="28"/>
        </w:rPr>
        <w:t xml:space="preserve"> молодёжные советы (комиссии) </w:t>
      </w:r>
      <w:r>
        <w:rPr>
          <w:rFonts w:cs="Times New Roman" w:ascii="Times New Roman" w:hAnsi="Times New Roman"/>
          <w:bCs/>
          <w:sz w:val="28"/>
          <w:szCs w:val="28"/>
        </w:rPr>
        <w:t>членских организаций ФНП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 Цель: </w:t>
      </w:r>
      <w:r>
        <w:rPr>
          <w:rFonts w:cs="Times New Roman" w:ascii="Times New Roman" w:hAnsi="Times New Roman"/>
          <w:sz w:val="28"/>
          <w:szCs w:val="28"/>
        </w:rPr>
        <w:t>Привлечение талантливых активистов и модернизация, укрепление профсоюзного движения, в том числе, через формирование устойчивой сети молодёжных советов (комиссий) членских организаций ФНПР как ресурса информационной работы и реализации кампаний солидар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2022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 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е члены профсоюз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ских организаций ФНПР в возрасте до 35 лет включительно, штатные профсоюзные работники в возрасте до 35 лет включ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Задачи Программы:</w:t>
      </w:r>
    </w:p>
    <w:p>
      <w:pPr>
        <w:pStyle w:val="Style30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и реализация единой молодёжной политики ФНПР                и её членских организаций;</w:t>
      </w:r>
    </w:p>
    <w:p>
      <w:pPr>
        <w:pStyle w:val="Style30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деятельности молодёжных советов (комиссий) членских организаций ФНПР;</w:t>
      </w:r>
    </w:p>
    <w:p>
      <w:pPr>
        <w:pStyle w:val="Style30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молодёжи в активную работу членских организаций ФНПР;</w:t>
      </w:r>
    </w:p>
    <w:p>
      <w:pPr>
        <w:pStyle w:val="Style30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информированности членов профсоюзов о деятельности ФНПР, членских организаций ФНПР, в том числе о работе с молодёжью; </w:t>
      </w:r>
    </w:p>
    <w:p>
      <w:pPr>
        <w:pStyle w:val="Style30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социально – трудовой повестки в молодёжной среде;</w:t>
      </w:r>
    </w:p>
    <w:p>
      <w:pPr>
        <w:pStyle w:val="Style30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татуса молодёжных советов (комиссий) профсоюзных организаций как органов самоуправления профсоюзной молодёж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Содержание напол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2 ступеней – отбора и об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каждой ступени – 1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успешно справившиеся с этап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 текущем году, приглаша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Программы в следующе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. Брендбук </w:t>
      </w:r>
      <w:r>
        <w:rPr>
          <w:rFonts w:cs="Times New Roman" w:ascii="Times New Roman" w:hAnsi="Times New Roman"/>
          <w:sz w:val="28"/>
          <w:szCs w:val="28"/>
        </w:rPr>
        <w:t xml:space="preserve">(англ. brand book) – документ, описывающий единый логотип, стиль оформления, дипломы, раздаточные материалы и прочие атрибуты визуализации Программы, в соответствии с которым оформляются все мероприятия Программы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Требования к участникам:</w:t>
      </w:r>
    </w:p>
    <w:p>
      <w:pPr>
        <w:pStyle w:val="Style30"/>
        <w:numPr>
          <w:ilvl w:val="0"/>
          <w:numId w:val="2"/>
        </w:numPr>
        <w:pBdr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тво в профсоюзе – членской организации ФНПР или сотрудничающем с Федерацией на основе заключенного договора;</w:t>
      </w:r>
    </w:p>
    <w:p>
      <w:pPr>
        <w:pStyle w:val="Style30"/>
        <w:numPr>
          <w:ilvl w:val="0"/>
          <w:numId w:val="2"/>
        </w:numPr>
        <w:pBdr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до 35 лет включительно на момент электронной регистрации (если участник регистрируетс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ь и в текущем году ему исполняется 36 лет, он вправе принять участие в мероприятиях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, но без права переход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ь).</w:t>
      </w:r>
    </w:p>
    <w:p>
      <w:pPr>
        <w:pStyle w:val="Normal"/>
        <w:pBdr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0 Техническая поддерж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Программы осуществляется операторами Программы через ча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stratrezer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через кураторов – для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Программ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ь Программы состоит из 5 этапов: входного конкурсного отбора, квеста, окружного этапа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стирования</w:t>
      </w:r>
      <w:r>
        <w:rPr>
          <w:rFonts w:cs="Times New Roman" w:ascii="Times New Roman" w:hAnsi="Times New Roman"/>
          <w:bCs/>
          <w:sz w:val="28"/>
          <w:szCs w:val="28"/>
        </w:rPr>
        <w:t>, федерального этапа и является отборочным мероприятием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онкурсный отб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 Конкурсный отбор проводится Оргкомитетом Программы в срок с 14.02.2022  по 20.04.2022 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Для конкурсного отбора кандидат  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Программ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адающий под требования п. 1.9 настоящего положения, </w:t>
      </w:r>
      <w:r>
        <w:rPr>
          <w:rFonts w:cs="Times New Roman" w:ascii="Times New Roman" w:hAnsi="Times New Roman"/>
          <w:sz w:val="28"/>
          <w:szCs w:val="28"/>
        </w:rPr>
        <w:t xml:space="preserve">              до 10.04.2022  подает заявку в электронном виде на сайте stratrezerv.fnpr.ru. Заявка включает в себя заполнение анкетных данных, описание опыта профсоюзной деятельности (при наличии) и прикрепление конкурсного видеоролика. Видеоролик должен содержать ответ на вопрос: «Главная проблема профсоюзного движения России и как я собираюсь помочь                        в ее решении». Хронометраж видеоролика – до 2 минут. Заявки кандидатов, не </w:t>
      </w:r>
      <w:r>
        <w:rPr>
          <w:rFonts w:cs="Times New Roman" w:ascii="Times New Roman" w:hAnsi="Times New Roman"/>
          <w:bCs/>
          <w:sz w:val="28"/>
          <w:szCs w:val="28"/>
        </w:rPr>
        <w:t>подпадающих под требования п. 1.9 настоящего положения, Оргкомитетом не рассматривают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оверность данных, указанных участником при регистрации, в том числе корректность e-mail-адресов и информации о месте работы, профсоюзном учёте и принадлежности к членским организациям ФНПР, является ответственностью самого участника и не подлежит проверке                       со стороны операторов Программы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В срок до 19.04.2022 члены Оргкомитета рассматривают поступившие заявки и голосуют «за» или «против»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Программы каждого кандидата.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Программы кандидату достаточно набрать 3 голоса «за» от членов Оргкомитет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Число кандидатов, допущенных к участию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Программы, не ограничено. Список кандидатов, допущенных к участию                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Программы, публикуется на сайте stratrezerv.fnpr.ru. по мере обработки заявок, но не позднее 20.04.2022, а также направляется операторами в членские организации ФНПР по запро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Квес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 Квест является обязательным этап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ь Программы, проводится с 20.04.2022  по 15.07.2022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2. Квест состоит из заданий, сформулированных операторами Программы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3. Для прохождения квеста, участнику необходимо выполнить действия, описанные в инструкции, направленной ему в информационном письме оператором Программы. Письмо направляется по адресу электронной почты, указанной участником при подаче заявки для входного конкурсного отбора на участие в Программе. В случае отсутствия информационного письма от оператора Программы до 26.04.2022 участнику необходимо обратиться в чат поддержки (п.1.10 настоящего положения).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осле получения инструкции, участник выбирает себе задания        из числа предложенных и самостоятельно выстраивает график их выполнения. Каждое задание имеет свой «вес» - число баллов, начисляемых участнику за его успешное выполнение. Задача участника - до 30.06.2022 набрать не менее 70% баллов от суммарного «веса» всех заданий кв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5. С 01.07.2022 по 15.07.2022 операторы Программы проверяют выполнение участниками заданий квеста, начисляют баллы и передают секретарям ФН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едставителям ФНПР в федеральных округах списки участников, допущенных до  окружного этапа I ступени Программы. Итоговые списки участников, допущенных к окружному этапу I ступени Программы, публикуются на сайте stratrezerv.fnpr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кружной этап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Окружной этап проводится секретарями ФНПР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ФНПР в федеральных округах совместно с ассоциациями территориальных объединений организаций профсоюзов в период с 15.07.2022  по 30.09.2022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Мероприятия этапа могут проводиться очно, дистанционно               или комбинировано (на усмотрение организаторов - п. 2.3.1 настоящего положения) и должны включать в себя обучение и обмен практическим опытом работы молодёжных советов и комисс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этапа должна обеспечивать освоение участниками этапа компетенций, необходимых для организации эффективной деятельности молодёжных советов (комиссий) ТООП, общероссийских, межрегиональных профсоюзов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программа окружного этапа должна включать следующие темы: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актуальные тенденции развития профсоюзного движения;</w:t>
      </w:r>
    </w:p>
    <w:p>
      <w:pPr>
        <w:pStyle w:val="Style30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создания первичных профсоюзных организаций и мотивации профсоюзного членства;</w:t>
      </w:r>
    </w:p>
    <w:p>
      <w:pPr>
        <w:pStyle w:val="Style30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и практические инструменты ведения информационной профсоюзной работы в сети Интернет; </w:t>
      </w:r>
    </w:p>
    <w:p>
      <w:pPr>
        <w:pStyle w:val="Style30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инструменты цифровизации профсоюзной деятельности;</w:t>
      </w:r>
    </w:p>
    <w:p>
      <w:pPr>
        <w:pStyle w:val="Style30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системы трехсторонних отношений профсоюзов, государства и работодателей и социального партнёрства на всех уровнях профсоюзной структуры;</w:t>
      </w:r>
    </w:p>
    <w:p>
      <w:pPr>
        <w:pStyle w:val="Style30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рганизации и правовые основы проведения коллективных действий, кампаний солидарност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чного проведения этапа организаторам рекомендуется рассмотреть ресурсные возможности окружных молодёжных мероприятий, проводимых Федеральным агентством по делам молодёжи «Росмолодёжь». Рекомендовано оформление в соответствии с брендбуком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истанционного проведения этапа организаторам рекомендуется рассмотреть для обучения ресурсные возможности учебных центров членских организаций ФНПР, Академии труда и социальных отношений, филиалов Академии труда и социальных отношений, а также дистанционные курсы Института профсоюзного движения Академии труда и социальных отношений и Центральной профсоюзной газеты «Солидарность»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В случае очного проведения мероприятий на данном этапе командирование участников обеспечивает первичная профсоюзная организация, в которой на учёте состоит участник, территориальное объединение организаций профсоюзов, территориальная организация профсоюза или общероссийский, межрегиональный профсоюз – на основании обращения самого участника, организатора этапа                           или оператора Программы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Не позднее 30.09.2022 организаторы этапа направляют операторам Программы отчётов о проделанной работ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ёт                 (приложение № 2) должен содержать описание программы и список участников - для организации операторами третьего этапа Программы – конкурсного испытания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Финансирование этапа производится за счёт бюджетов ассоциаций территориальных объединений организаций профсоюзов, территориальных объединений организаций профсоюзов и общероссийских, межрегиональных профсоюзов. По решению организаторов в случае необходимости установить размер организационного взнос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стирован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К тестированию допускаются участни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</w:rPr>
        <w:t xml:space="preserve">Программы, прошедшие окружной этап (на основании отчётов организаторов окружного этапа)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 Операторы Программы в срок до 07.10.2022 направляют участникам этапа инструкцию и ссылку на тестирование. В срок                              до 14.10.2022 операторы обобщают результаты и размещают списки участников, успешно сдавших тестирование (с результатом не ниже 70% правильных ответов) на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stratrezerv.fnpr.ru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Участники, успешно сдавшие тестирование, получают приглашение на федеральный этап Программы. Если в результате тестирования более 150 человек успешно сдали тестирование, то Оргкомитет в праве провести дополнительное испытание. Итоговые списки участников, допущенных к федеральному этапу Программы, направляются операторами        в членские организации ФНПР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Программы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К </w:t>
      </w:r>
      <w:r>
        <w:rPr>
          <w:rFonts w:cs="Times New Roman" w:ascii="Times New Roman" w:hAnsi="Times New Roman"/>
          <w:sz w:val="28"/>
          <w:szCs w:val="28"/>
        </w:rPr>
        <w:t xml:space="preserve">участию во II ступени Программы приглашаются финалисты                  I ступени Всероссийского молодёжного профсоюзного форума ФНПР «Стратегический резерв 2021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зрасте до 35 лет включительно.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участию во II ступени Программы приглашаются члены Молодёжного совета ФНПР. Иного способа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Программы                                не предусмотрено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оки проведение ступени: 14.02.2022 - 01.11.2022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II ступень является элементом стажировки Программы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получившие от оператора Программы уведомление по электронной почте с приглашением на участие, должны самостоятельно в срок до 01.03.2022 пройти регистрацию на сайте stratrezerv.fnpr.ru и выбрать одно или несколько направлений стажировки. Списки участников получивших допуск к участию во II ступени Программы будут также размещены на сайт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аждое направление курирует наставник или группа наставников. Направления стажировки, размер групп, состав наставников и кураторов групп утверждает Оргкомитет. Тематические планы и задания                              для стажировки разрабатываются совместно операторами Программы, наставниками и кураторами групп, утверждаются Оргкомитетом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сё взаимодействие групп с наставниками строится дистанционно. За соблюдение сроков выполнения заданий, информирование и взаимодействие групп с Оргкомитетом отвечают кураторы групп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итогам стажировки на основе результатов выполненных заданий и освоения пройденного материала кураторы и наставники представляют в Оргкомитет на утверждение список участников, рекомендованных для включения в кадровый резерв членских организаций ФНПР. Решение Оргкомитета по данному вопросу рассматривает и утверждает Исполнительный комитет ФНПР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Участники Программы, справившиеся со стажировкой, по рекомендации куратора и наставника приглашаются на федеральный этап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II ступени Программы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 счёт бюджета ФНП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частие членских организаций ФНПР в Программе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 За организацию информирования членов профсоюза о проведении Программы, датах начала и конца входного конкурсного отбора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упень и приема заявок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упень Программы отвечают выборные органы  членских организаций ФНП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 Департамент Аппарата ФНПР по связям с общественностью, молодёжной политике и развитию профсоюзного движения по запросу членской организации (в письменной форме), но не чаще чем 1 раз в месяц осуществляет выгрузку списков кандидатов, подавших заявки на участие                   в Программе, а также промежуточные результаты участников программы, указавших при регистрации принадлежность к данной членской организации ФНП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 В период проведения квеста участ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упени Программы, который принял участие в мероприятии членской организации ФНПР (территориального объединения организаций профсоюзов, общероссийского, межрегионального профсоюза): форуме, слете, обучении, прочее, в очном или дистанционном формате, получает дополнительно к заработанным ранее баллам квеста 20 % от общей суммы при наличии у оператора Программы подтверждающего отчета. Отчёт должен содержать описание программы               и список участников – для сверки и начисления баллов (приложение № 1), данные баллы начисляются участнику квеста во время подведения итогов операторам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в период проведения квеста участник Программы, принял участие в мероприятиях, организованных территориальным объединением организаций профсоюзов, и в мероприятиях, организованных                              его общероссийским, межрегиональным профсоюзом, и по всем мероприятиям предоставлен отчёт операторам Программы, то к набранной             в квесте сумме баллов 20% баллов начисляется за каждое мероприятие.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едеральный этап Программ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едеральный этап Программы является завершающим двухлетний цикл для участников II ступени и промежуточным мероприятием                       для участников I ступени для перехода на II ступень Программ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оведения: декабрь 2022. Точные даты, программу и формат проведения определяет Оргкомитет. Оформление мероприятия проводится в соответствии с брендбуком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 участию в этапе по решению Оргкомитета приглашаются участники I ступени, справившиеся с конкурсными испытаниями,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в количестве до 150 человек, участники II ступени, справившиеся со стажировкой,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до 50 человек, а также наставники                           и кураторы групп, члены Молодёжного совета ФНПР. В случае очного проведения этапа командирование участников обеспечивает первичная профсоюзная организация, в которой на учёте состоит участник, территориальная организация профсоюза, территориальное объединение организаций профсоюзов или общероссийский, межрегиональный профсоюз - на основании обращения самого участника, организатора этапа                         или оператора Программ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качестве гостей в мероприятиях федерального этапа Программы могут принять участие молодые профсоюзные активисты, направленные по квоте членских организаций ФНПР (1 представитель от членской организации, всего – до 120 человек). Данные квоты не могут быть переданы от одной членской организации к другой. Заявки на участие в качестве гостей принимаются </w:t>
      </w:r>
      <w:r>
        <w:rPr>
          <w:rFonts w:cs="Times New Roman" w:ascii="Times New Roman" w:hAnsi="Times New Roman"/>
          <w:bCs/>
          <w:sz w:val="28"/>
          <w:szCs w:val="28"/>
        </w:rPr>
        <w:t>Департаментом Аппарата ФНПР по связям с общественностью, молодёжной политике и развитию профсоюзного движения строго до 01.11.2022 Командирование гостей – за счёт направляющей организац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Финансирование федерального этапа.</w:t>
      </w:r>
    </w:p>
    <w:p>
      <w:pPr>
        <w:pStyle w:val="Style30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бюджета ФНПР: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помещений (аудиторного комплекса)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оборудования (видео, звуковое, световое)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материалы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ая атрибутика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ы преподавательского состава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ов на организацию культурной программы.</w:t>
      </w:r>
    </w:p>
    <w:p>
      <w:pPr>
        <w:pStyle w:val="Style30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направляющей организаций: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(при необходимости).</w:t>
      </w:r>
    </w:p>
    <w:p>
      <w:pPr>
        <w:pStyle w:val="Style30"/>
        <w:tabs>
          <w:tab w:val="clear" w:pos="720"/>
          <w:tab w:val="left" w:pos="993" w:leader="none"/>
        </w:tabs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.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профсоюзов, принявших участие в I ступени Программы.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I ступени Программы, успешно прошедших тестирование.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ских организаций ФНПР, чьи представители приняли участие в Программе (всего и по каждому этапу и ступени отдельно).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ованных окружных этапов.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финальном этапе Программы в 2022 году.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исей, внесённых в реестр молодых профсоюзных активистов и молодёжных советов (комиссий) организаций, входящих                      в ФНПР, её членские организации, или сотрудничающих с Федерацией                   на основе заключенного договор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проведении мероприятий в рамках квеста</w:t>
      </w:r>
    </w:p>
    <w:p>
      <w:pPr>
        <w:pStyle w:val="Style30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268"/>
        <w:gridCol w:w="1275"/>
        <w:gridCol w:w="1985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чная /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ВЫМ ПРОПИСЫВАЕТСЯ МЕСЯЦ)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м/чч/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лашённые спикеры, лекторы (ФИО, должность, т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приглашённых профсоюзных лидеров (ФИО, должнос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писание этапа (пояснительная записка) с приложением программы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аблица участников (в формате Excel: ФИО, дата рождения, город, название ППО, название всероссийского (межрегионального) профсоюза, название территориального профобъединения,  телефон, электронная поч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кружного организацион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268"/>
        <w:gridCol w:w="1275"/>
        <w:gridCol w:w="1985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чная /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ВЫМ ПРОПИСЫВАЕТСЯ МЕСЯЦ)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м/чч/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лашённые спикеры, лекторы (ФИО, должность, т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приглашённых профсоюзных лидеров (ФИО, должнос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писание этапа (пояснительная записка) с приложением программы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аблица участников (в формате Excel: ФИО, дата рождения, город, название ППО, название всероссийского (межрегионального) профсоюза, название территориального профобъединения,  телефон, электронная поч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1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" w:hAnsi="noto sans symbols" w:eastAsia="noto sans symbols" w:cs="noto sans symbols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" w:hAnsi="noto sans symbols" w:eastAsia="noto sans symbols" w:cs="noto sans symbols"/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noto sans symbols" w:hAnsi="noto sans symbols" w:eastAsia="noto sans symbols" w:cs="noto sans symbols"/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rFonts w:ascii="noto sans symbols" w:hAnsi="noto sans symbols" w:eastAsia="noto sans symbols" w:cs="noto sans symbols"/>
      <w:color w:val="00000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" w:hAnsi="noto sans symbols" w:eastAsia="noto sans symbols" w:cs="noto sans symbol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noto sans symbols" w:hAnsi="noto sans symbols" w:eastAsia="noto sans symbols" w:cs="noto sans symbols"/>
      <w:color w:val="000000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" w:hAnsi="noto sans symbols" w:eastAsia="noto sans symbols" w:cs="noto sans symbol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oto sans symbols" w:hAnsi="noto sans symbols" w:eastAsia="noto sans symbols" w:cs="noto sans symbols"/>
      <w:color w:val="00000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" w:hAnsi="noto sans symbols" w:eastAsia="noto sans symbols" w:cs="noto sans symbol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character" w:styleId="Style24">
    <w:name w:val="Верхний колонтитул Знак"/>
    <w:qFormat/>
    <w:rPr>
      <w:rFonts w:eastAsia="Times New Roman" w:cs="Times New Roman"/>
    </w:rPr>
  </w:style>
  <w:style w:type="character" w:styleId="Style25">
    <w:name w:val="Нижний колонтитул Знак"/>
    <w:qFormat/>
    <w:rPr>
      <w:rFonts w:eastAsia="Times New Roman" w:cs="Times New Roman"/>
    </w:rPr>
  </w:style>
  <w:style w:type="character" w:styleId="Style26">
    <w:name w:val="Без интервала Знак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8">
    <w:name w:val="Заголовок оглавлен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9">
    <w:name w:val="Перечень рисунков"/>
    <w:basedOn w:val="Normal"/>
    <w:next w:val="Normal"/>
    <w:qFormat/>
    <w:pPr>
      <w:spacing w:before="0" w:after="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</w:pPr>
    <w:rPr>
      <w:rFonts w:ascii="Times New Roman" w:hAnsi="Times New Roman" w:cs="Times New Roman"/>
      <w:sz w:val="28"/>
      <w:lang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4">
    <w:name w:val="Нижний колонтитул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tratrezer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5:00Z</dcterms:created>
  <dc:creator>Пользователь Windows</dc:creator>
  <dc:description/>
  <dc:language>en-US</dc:language>
  <cp:lastModifiedBy>Lomakin</cp:lastModifiedBy>
  <dcterms:modified xsi:type="dcterms:W3CDTF">2022-05-13T13:55:00Z</dcterms:modified>
  <cp:revision>2</cp:revision>
  <dc:subject/>
  <dc:title/>
</cp:coreProperties>
</file>